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诉申请表</w:t>
      </w:r>
    </w:p>
    <w:tbl>
      <w:tblPr>
        <w:tblW w:w="83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9"/>
        <w:gridCol w:w="2220"/>
        <w:gridCol w:w="1368"/>
        <w:gridCol w:w="2100"/>
      </w:tblGrid>
      <w:tr>
        <w:trPr>
          <w:trHeight w:val="6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投诉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单位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事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请求（或要求）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材料清单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诉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上述填写内容属实，如因填写内容与事实不符而造成的责任和后果，由本人承担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投诉人提交的证据材料为复印件，由律师协会装订留存，不予退还，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投诉人自行保存好原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投诉人通讯地址”一栏，应如实填写本人住所地或经常居住地，如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投诉人填写原因，造成无法送达，责任由投诉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陈洁珍</dc:creator>
  <dc:description/>
  <dc:language>en-US</dc:language>
  <cp:lastModifiedBy>陈洁珍</cp:lastModifiedBy>
  <dcterms:modified xsi:type="dcterms:W3CDTF">2018-04-10T07:08:00Z</dcterms:modified>
  <cp:revision>2</cp:revision>
  <dc:subject/>
  <dc:title/>
</cp:coreProperties>
</file>